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8394"/>
      </w:tblGrid>
      <w:tr>
        <w:trPr>
          <w:trHeight w:val="662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de l’établissement :                                             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EL/FAX :                                    </w:t>
            </w:r>
            <w:r>
              <w:rPr>
                <w:b/>
                <w:bCs/>
                <w:sz w:val="20"/>
                <w:szCs w:val="18"/>
              </w:rPr>
              <w:t>Adresse mail</w:t>
            </w:r>
            <w:r>
              <w:rPr>
                <w:b/>
                <w:bCs/>
                <w:sz w:val="20"/>
                <w:szCs w:val="22"/>
              </w:rPr>
              <w:t> :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SimHei;黑体"/>
                <w:b/>
                <w:b/>
                <w:bCs/>
                <w:sz w:val="36"/>
                <w:szCs w:val="36"/>
              </w:rPr>
            </w:pPr>
            <w:r>
              <w:rPr>
                <w:rFonts w:eastAsia="SimHei;黑体"/>
                <w:b/>
                <w:bCs/>
                <w:sz w:val="36"/>
                <w:szCs w:val="36"/>
              </w:rPr>
              <w:t xml:space="preserve">PROJET PERSONNALISE DE SCOLARISATION </w:t>
            </w:r>
          </w:p>
        </w:tc>
      </w:tr>
      <w:tr>
        <w:trPr>
          <w:trHeight w:val="40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née scolaire ……… / ……….         Class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cteur d’école, de CJA /chef d’établissement :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SR n°       : ……………………………….    Contact 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du Projet : 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Périodicité annuelle des bilans : 1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>
                <w:b/>
                <w:bCs/>
                <w:sz w:val="20"/>
              </w:rPr>
              <w:t xml:space="preserve">2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b/>
                <w:bCs/>
                <w:sz w:val="20"/>
              </w:rPr>
              <w:t xml:space="preserve">  3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 xml:space="preserve">Scolarisation partagée : ou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non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ocole d’urgence nécessaire: </w:t>
            </w: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Code type de handicap</w:t>
            </w:r>
            <w:r>
              <w:rPr>
                <w:sz w:val="20"/>
                <w:szCs w:val="20"/>
              </w:rPr>
              <w:t> : …….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093"/>
        <w:gridCol w:w="2257"/>
        <w:gridCol w:w="3881"/>
      </w:tblGrid>
      <w:tr>
        <w:trPr>
          <w:trHeight w:val="33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1. Identification de l’élève et renseignement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2"/>
              </w:rPr>
              <w:t>Nom :</w:t>
            </w: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2"/>
              </w:rPr>
              <w:t>Prénom :</w:t>
            </w: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exe 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      </w:t>
            </w:r>
            <w:r>
              <w:rPr>
                <w:sz w:val="18"/>
                <w:szCs w:val="18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e naissance</w:t>
            </w:r>
            <w:r>
              <w:rPr>
                <w:sz w:val="16"/>
                <w:szCs w:val="16"/>
              </w:rPr>
              <w:t> :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Responsable légal ou ayant la charge effective de l’enfant </w:t>
            </w:r>
            <w:r>
              <w:rPr>
                <w:b/>
                <w:szCs w:val="20"/>
              </w:rPr>
              <w:t xml:space="preserve">:                </w:t>
            </w:r>
            <w:r>
              <w:rPr>
                <w:b/>
                <w:bCs/>
                <w:szCs w:val="20"/>
              </w:rPr>
              <w:t>Nom</w:t>
            </w:r>
            <w:r>
              <w:rPr>
                <w:bCs/>
                <w:szCs w:val="20"/>
              </w:rPr>
              <w:t> :</w:t>
            </w:r>
            <w:r>
              <w:rPr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Cs w:val="20"/>
              </w:rPr>
              <w:t>Prénom </w:t>
            </w:r>
            <w:r>
              <w:rPr>
                <w:b/>
                <w:szCs w:val="20"/>
              </w:rPr>
              <w:t>:</w:t>
            </w:r>
            <w:r>
              <w:rPr>
                <w:szCs w:val="2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Adresse </w:t>
            </w:r>
            <w:r>
              <w:rPr>
                <w:szCs w:val="20"/>
              </w:rPr>
              <w:t xml:space="preserve">: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20"/>
              </w:rPr>
              <w:t xml:space="preserve"> Contact</w:t>
            </w:r>
            <w:r>
              <w:rPr>
                <w:szCs w:val="20"/>
              </w:rPr>
              <w:t> 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6095"/>
        <w:gridCol w:w="1560"/>
      </w:tblGrid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larité antérieur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mune - Etablissement - Clas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ée scola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Commune - Etablissement -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ée scolair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7691"/>
      </w:tblGrid>
      <w:tr>
        <w:trPr>
          <w:cantSplit w:val="true"/>
        </w:trPr>
        <w:tc>
          <w:tcPr>
            <w:tcW w:w="1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2- Besoins éducatifs particuliers de l’élève handicapé</w:t>
            </w:r>
          </w:p>
        </w:tc>
      </w:tr>
      <w:tr>
        <w:trPr>
          <w:cantSplit w:val="true"/>
        </w:trPr>
        <w:tc>
          <w:tcPr>
            <w:tcW w:w="1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Dans le domaine médical</w:t>
            </w:r>
          </w:p>
        </w:tc>
      </w:tr>
      <w:tr>
        <w:trPr>
          <w:cantSplit w:val="true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Aptitud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Incapacités et/ou déficiences constaté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Dans le domaine scolaire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étences et réussites constaté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fficultés repérées au niveau des apprentissag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s le domaine social</w:t>
            </w:r>
          </w:p>
        </w:tc>
      </w:tr>
      <w:tr>
        <w:trPr>
          <w:trHeight w:val="640" w:hRule="atLeast"/>
        </w:trPr>
        <w:tc>
          <w:tcPr>
            <w:tcW w:w="1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ynthèse de la situation de l’élève et problématique</w:t>
            </w:r>
          </w:p>
        </w:tc>
      </w:tr>
      <w:tr>
        <w:trPr>
          <w:trHeight w:val="890" w:hRule="atLeast"/>
          <w:cantSplit w:val="true"/>
        </w:trPr>
        <w:tc>
          <w:tcPr>
            <w:tcW w:w="1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360"/>
        <w:gridCol w:w="7560"/>
      </w:tblGrid>
      <w:tr>
        <w:trPr>
          <w:cantSplit w:val="true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 Objectifs et modalités d’action de l’ensemble des intervenants concernés</w:t>
            </w:r>
          </w:p>
        </w:tc>
      </w:tr>
      <w:tr>
        <w:trPr>
          <w:cantSplit w:val="true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bjectif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ture de l’interven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entité, qualité ou fonction de l’intervenant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odalités d’action en rapport avec les objectifs du projet de scolarisation 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eu, périodicité, durée, matérie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f des actions en termes de tâches</w:t>
            </w:r>
          </w:p>
        </w:tc>
      </w:tr>
      <w:tr>
        <w:trPr>
          <w:trHeight w:val="92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l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Enseignant/Professeur :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ompagnement scolai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S 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tervenants médicaux et/ou paramédicaux extérieurs :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naires extérieurs 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0"/>
      </w:tblGrid>
      <w:tr>
        <w:trPr>
          <w:trHeight w:val="90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Aménagements spécifiques pour favoriser l’autonomie de l’élèv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/>
        <w:t>Sur le plan matériel  (aménagement des locaux, goûter, restauration scolaire, déplacement, récréation…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158"/>
      </w:tblGrid>
      <w:tr>
        <w:trPr>
          <w:trHeight w:val="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fficultés de l’élèv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énagements proposé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5. Emploi du temps et accompagnement AV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75"/>
        <w:gridCol w:w="798"/>
        <w:gridCol w:w="2037"/>
        <w:gridCol w:w="723"/>
        <w:gridCol w:w="1971"/>
        <w:gridCol w:w="669"/>
        <w:gridCol w:w="2024"/>
        <w:gridCol w:w="856"/>
        <w:gridCol w:w="1979"/>
        <w:gridCol w:w="781"/>
      </w:tblGrid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</w:tr>
      <w:tr>
        <w:trPr>
          <w:trHeight w:val="267" w:hRule="atLeast"/>
        </w:trPr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èv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V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èv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V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èv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V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èv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V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èv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V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7h30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h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h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h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h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h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h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h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h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h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horai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PS adaptations préconisées</w:t>
      </w:r>
      <w:r>
        <w:rPr/>
        <w:t xml:space="preserve"> :   </w:t>
      </w:r>
      <w:r>
        <w:rPr>
          <w:rFonts w:eastAsia="Wingdings" w:cs="Wingdings" w:ascii="Wingdings" w:hAnsi="Wingdings"/>
        </w:rPr>
        <w:t></w:t>
      </w:r>
      <w:r>
        <w:rPr/>
        <w:t xml:space="preserve"> non   </w:t>
      </w:r>
      <w:r>
        <w:rPr>
          <w:rFonts w:eastAsia="Wingdings" w:cs="Wingdings" w:ascii="Wingdings" w:hAnsi="Wingdings"/>
        </w:rPr>
        <w:t></w:t>
      </w:r>
      <w:r>
        <w:rPr/>
        <w:t xml:space="preserve"> oui, précisez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Médicaments et soins particulier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Médicaments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16"/>
                <w:szCs w:val="16"/>
              </w:rPr>
              <w:t>joindre l’ordonnance du médecin traitan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Lieu de stockage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ants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Avis de l’élève et de sa famill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626"/>
        <w:gridCol w:w="1842"/>
        <w:gridCol w:w="4433"/>
      </w:tblGrid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 Membres partenaires du projet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-Prénom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Qualité ou fonc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ac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(s) de l’enfant ou de l’adolesc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ecin scolaire ou institution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irmier (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ant/Professeur principal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naire extérieur réfé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ecin traitant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0158"/>
      </w:tblGrid>
      <w:tr>
        <w:trPr>
          <w:trHeight w:val="186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et signature de l’ESR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chet et signature du directeur ou du chef d’établisse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mis à la  CTES le ………..…………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 xml:space="preserve">Validé par la CTES l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szCs w:val="4"/>
        </w:rPr>
      </w:pPr>
      <w:r>
        <w:rPr>
          <w:rFonts w:cs="Century Gothic" w:ascii="Century Gothic" w:hAnsi="Century Gothic"/>
          <w:b/>
          <w:sz w:val="12"/>
          <w:szCs w:val="4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/>
        <w:tc>
          <w:tcPr>
            <w:tcW w:w="1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e d’urgenc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la (les) pathologie(s) connue(s) nécessitant un protocole d’urgence, les éléments médicaux sont définis sous la responsabilité médicale du médecin qui l’établi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mise en œuvre de ce protocole est placé sous la responsabilité du directeur d’école ou du chef d’établissement.</w:t>
      </w:r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07"/>
        <w:gridCol w:w="4196"/>
        <w:gridCol w:w="844"/>
        <w:gridCol w:w="4260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 cas d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e d’appel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ite à tenir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u de la trousse d’urgence déposée à l’école par les parents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dicament(s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et posologi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oindre l’ordonnance du médecin traitant de l’enfant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Recommandations/explication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eu de rangement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Mallette de secours</w:t>
            </w:r>
            <w:r>
              <w:rPr>
                <w:i/>
                <w:iCs/>
                <w:sz w:val="22"/>
                <w:szCs w:val="22"/>
              </w:rPr>
              <w:t xml:space="preserve"> </w:t>
              <w:tab/>
              <w:tab/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794143862"/>
            <w:bookmarkStart w:id="1" w:name="__Fieldmark__0_794143862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NON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794143862"/>
            <w:bookmarkStart w:id="3" w:name="__Fieldmark__1_794143862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O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ousse personnelle de l'élève 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794143862"/>
            <w:bookmarkStart w:id="5" w:name="__Fieldmark__2_794143862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NON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794143862"/>
            <w:bookmarkStart w:id="7" w:name="__Fieldmark__3_794143862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isation 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ant pour l’administration des médica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on à fournir au médecin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férents à contacter :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els : (Numéroter par ordre de priorité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ents 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. domicile : ...........................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. travail : ...........................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U 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decin 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piers 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hospitalier 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 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94640</wp:posOffset>
                      </wp:positionV>
                      <wp:extent cx="2631440" cy="1148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144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chet et signature du médecin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2pt;height:90.45pt;mso-wrap-distance-left:9.05pt;mso-wrap-distance-right:9.05pt;mso-wrap-distance-top:0pt;mso-wrap-distance-bottom:0pt;margin-top:23.2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chet et signature du médecin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2"/>
          <w:szCs w:val="14"/>
        </w:rPr>
      </w:pPr>
      <w:r>
        <w:rPr>
          <w:i/>
          <w:iCs/>
          <w:sz w:val="12"/>
          <w:szCs w:val="1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rousses d’urgence contenant les médicaments prescrits par le médeci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Les trousses sont fournies par les parents et doivent doit contenir un double de ce documen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Les parents fournissent les médicaments et Il est de leur responsabilité de vérifier la date de péremption et de les renouveler dès qu’ils sont périmé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Les parents s’engagent à informer le médecin scolaire en cas de changement de la prescription médical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formation à fournir au médecin d’urgence 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(des éléments confidentiels peuvent être joints sous pli cacheté qui sera rendu aux référents médicaux en fin d’année scolair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6:00Z</dcterms:created>
  <dc:creator>CTES</dc:creator>
  <dc:description/>
  <cp:keywords/>
  <dc:language>en-US</dc:language>
  <cp:lastModifiedBy>Anne ORCEL</cp:lastModifiedBy>
  <cp:lastPrinted>2019-06-24T08:36:00Z</cp:lastPrinted>
  <dcterms:modified xsi:type="dcterms:W3CDTF">2019-06-24T18:36:00Z</dcterms:modified>
  <cp:revision>2</cp:revision>
  <dc:subject/>
  <dc:title>Canevas du PPS (5 pages)</dc:title>
</cp:coreProperties>
</file>