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  <w:t>BILAN ADJOINT SUPPLEMENTAIRE :</w:t>
      </w:r>
      <w:r>
        <w:rPr>
          <w:rFonts w:cs="Arial" w:ascii="Arial" w:hAnsi="Arial"/>
          <w:b/>
          <w:color w:val="FF0000"/>
          <w:sz w:val="40"/>
          <w:szCs w:val="40"/>
        </w:rPr>
        <w:t xml:space="preserve">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861"/>
        <w:gridCol w:w="2552"/>
        <w:gridCol w:w="5103"/>
        <w:gridCol w:w="4394"/>
      </w:tblGrid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IRCO :</w:t>
            </w:r>
            <w:r>
              <w:rPr>
                <w:rFonts w:cs="Arial" w:ascii="Arial" w:hAnsi="Arial"/>
                <w:b/>
              </w:rPr>
              <w:t xml:space="preserve"> N°6 - TUAMOTU-GAMBIER                    </w:t>
            </w:r>
            <w:r>
              <w:rPr>
                <w:rFonts w:cs="Arial" w:ascii="Arial" w:hAnsi="Arial"/>
                <w:b/>
                <w:u w:val="single"/>
              </w:rPr>
              <w:t>ECOLE 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highlight w:val="red"/>
                <w:u w:val="single"/>
                <w:lang w:eastAsia="fr-FR"/>
              </w:rPr>
              <w:t>Priorité 1</w:t>
            </w:r>
            <w:r>
              <w:rPr>
                <w:rFonts w:eastAsia="Times New Roman" w:cs="Arial" w:ascii="Arial" w:hAnsi="Arial"/>
                <w:b/>
                <w:bCs/>
                <w:iCs/>
                <w:lang w:eastAsia="fr-FR"/>
              </w:rPr>
              <w:t xml:space="preserve">                                 Garantir l’acquisition du « Lire, écrire, parler » et enseigner plus explicitement les compétences que l’école requiert pour assurer la maîtrise du socle commun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Atten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Acti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Descriptif de l’Ac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Evaluation – Analyse – Suite à donner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highlight w:val="red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highlight w:val="red"/>
                <w:u w:val="single"/>
                <w:lang w:eastAsia="fr-FR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Dans ces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  <w:t>domaines disciplinaires prioritaires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, vous aiderez les titulaires de classe à mettre en œuvre une réelle différenciation pédagogiqu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L’usage du numérique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doit être encore plus développé pour mieux assurer la différenciation dans un cadre motivant tout en cherchant à réduire les inégalités sur ce suje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 xml:space="preserve">Actions : </w:t>
            </w:r>
            <w:r>
              <w:rPr>
                <w:rFonts w:eastAsia="Times New Roman" w:cs="Arial" w:ascii="Arial" w:hAnsi="Arial"/>
                <w:b/>
                <w:u w:val="single"/>
                <w:lang w:eastAsia="fr-FR"/>
              </w:rPr>
              <w:t xml:space="preserve">Autour de la Maîtrise de la langue </w:t>
            </w:r>
            <w:r>
              <w:rPr>
                <w:rFonts w:eastAsia="Times New Roman" w:cs="Arial" w:ascii="Arial" w:hAnsi="Arial"/>
                <w:b/>
                <w:lang w:eastAsia="fr-FR"/>
              </w:rPr>
              <w:t>: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numPr>
                <w:ilvl w:val="0"/>
                <w:numId w:val="1"/>
              </w:numPr>
              <w:spacing w:before="0" w:after="200"/>
              <w:ind w:left="317" w:hanging="283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Autour de la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  <w:t>Langue Or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’apprentissage de la lecture au travers du « dire-lire-écrire 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numPr>
                <w:ilvl w:val="0"/>
                <w:numId w:val="1"/>
              </w:numPr>
              <w:spacing w:before="0" w:after="200"/>
              <w:ind w:left="317" w:hanging="283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Autour de la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  <w:t xml:space="preserve">compréhensio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(donner du sen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numPr>
                <w:ilvl w:val="0"/>
                <w:numId w:val="1"/>
              </w:numPr>
              <w:spacing w:before="0" w:after="200"/>
              <w:ind w:left="317" w:hanging="283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Autour de la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  <w:t>production d’écri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fr-FR"/>
              </w:rPr>
            </w:r>
          </w:p>
        </w:tc>
      </w:tr>
      <w:tr>
        <w:trPr>
          <w:trHeight w:val="764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numPr>
                <w:ilvl w:val="0"/>
                <w:numId w:val="1"/>
              </w:numPr>
              <w:spacing w:before="0" w:after="200"/>
              <w:ind w:left="317" w:hanging="283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Autour de la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  <w:t>conscience orthograph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numPr>
                <w:ilvl w:val="0"/>
                <w:numId w:val="1"/>
              </w:numPr>
              <w:spacing w:before="0" w:after="200"/>
              <w:ind w:left="176" w:hanging="176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Autour de la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  <w:t>littératur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 et la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  <w:t>BC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 xml:space="preserve">Actions : </w:t>
            </w:r>
            <w:r>
              <w:rPr>
                <w:rFonts w:eastAsia="Times New Roman" w:cs="Arial" w:ascii="Arial" w:hAnsi="Arial"/>
                <w:b/>
                <w:u w:val="single"/>
                <w:lang w:eastAsia="fr-FR"/>
              </w:rPr>
              <w:t xml:space="preserve">Autour des Mathématiques </w:t>
            </w:r>
            <w:r>
              <w:rPr>
                <w:rFonts w:eastAsia="Times New Roman" w:cs="Arial" w:ascii="Arial" w:hAnsi="Arial"/>
                <w:b/>
                <w:lang w:eastAsia="fr-FR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numPr>
                <w:ilvl w:val="0"/>
                <w:numId w:val="1"/>
              </w:numPr>
              <w:spacing w:before="0" w:after="200"/>
              <w:ind w:left="176" w:hanging="176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Autour des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  <w:t xml:space="preserve">grandeurs et mesure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deliste"/>
              <w:numPr>
                <w:ilvl w:val="0"/>
                <w:numId w:val="1"/>
              </w:numPr>
              <w:spacing w:before="0" w:after="200"/>
              <w:ind w:left="176" w:hanging="176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Autour de la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  <w:t>Résolution de problème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 et l’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  <w:t>Organisation des donné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 xml:space="preserve">Actions : </w:t>
            </w:r>
            <w:r>
              <w:rPr>
                <w:rFonts w:eastAsia="Times New Roman" w:cs="Arial" w:ascii="Arial" w:hAnsi="Arial"/>
                <w:b/>
                <w:u w:val="single"/>
                <w:lang w:eastAsia="fr-FR"/>
              </w:rPr>
              <w:t xml:space="preserve">Autour de l’Autonomie et l’Initiative </w:t>
            </w:r>
            <w:r>
              <w:rPr>
                <w:rFonts w:eastAsia="Times New Roman" w:cs="Arial" w:ascii="Arial" w:hAnsi="Arial"/>
                <w:b/>
                <w:lang w:eastAsia="fr-FR"/>
              </w:rPr>
              <w:t>: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deliste"/>
              <w:numPr>
                <w:ilvl w:val="0"/>
                <w:numId w:val="1"/>
              </w:numPr>
              <w:spacing w:before="0" w:after="200"/>
              <w:ind w:left="317" w:hanging="283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Autour des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  <w:t>Méthodes de trav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deliste"/>
              <w:numPr>
                <w:ilvl w:val="0"/>
                <w:numId w:val="1"/>
              </w:numPr>
              <w:spacing w:before="0" w:after="200"/>
              <w:ind w:left="317" w:hanging="283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Autour des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  <w:t>Stratégi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delist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deliste"/>
              <w:numPr>
                <w:ilvl w:val="0"/>
                <w:numId w:val="1"/>
              </w:numPr>
              <w:spacing w:before="0" w:after="200"/>
              <w:ind w:left="317" w:hanging="283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Autour des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  <w:t>automatismes à acquér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delist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highlight w:val="red"/>
                <w:u w:val="single"/>
                <w:lang w:eastAsia="fr-FR"/>
              </w:rPr>
              <w:t>Priorité 2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fr-FR"/>
              </w:rPr>
              <w:t xml:space="preserve">                                 Conforter une école bienveillante et exigeante                          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Favoriser le Climat Scolai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L’évaluation des élèv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Actions </w:t>
            </w:r>
            <w:r>
              <w:rPr>
                <w:rFonts w:cs="Arial" w:ascii="Arial" w:hAnsi="Arial"/>
                <w:b/>
                <w:color w:val="FF0000"/>
              </w:rPr>
              <w:t xml:space="preserve">: </w:t>
            </w:r>
            <w:r>
              <w:rPr>
                <w:rFonts w:eastAsia="Times New Roman" w:cs="Arial" w:ascii="Arial" w:hAnsi="Arial"/>
                <w:lang w:eastAsia="fr-FR"/>
              </w:rPr>
              <w:t>Autour de</w:t>
            </w:r>
            <w:r>
              <w:rPr>
                <w:rFonts w:eastAsia="Times New Roman" w:cs="Arial" w:ascii="Arial" w:hAnsi="Arial"/>
                <w:b/>
                <w:lang w:eastAsia="fr-FR"/>
              </w:rPr>
              <w:t xml:space="preserve"> l’aide personnalisé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delist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highlight w:val="red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highlight w:val="red"/>
                <w:u w:val="single"/>
                <w:lang w:eastAsia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highlight w:val="red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highlight w:val="red"/>
                <w:u w:val="single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Actions </w:t>
            </w:r>
            <w:r>
              <w:rPr>
                <w:rFonts w:cs="Arial" w:ascii="Arial" w:hAnsi="Arial"/>
                <w:b/>
                <w:color w:val="FF0000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>Contre l’</w:t>
            </w:r>
            <w:r>
              <w:rPr>
                <w:rFonts w:eastAsia="Times New Roman" w:cs="Arial" w:ascii="Arial" w:hAnsi="Arial"/>
                <w:b/>
                <w:color w:val="000000"/>
                <w:lang w:eastAsia="fr-FR"/>
              </w:rPr>
              <w:t>absentéisme et le décrochage</w: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 (donner le goût et l’envi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delist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highlight w:val="red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highlight w:val="red"/>
                <w:u w:val="single"/>
                <w:lang w:eastAsia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highlight w:val="red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highlight w:val="red"/>
                <w:u w:val="single"/>
                <w:lang w:eastAsia="fr-FR"/>
              </w:rPr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Actions </w:t>
            </w:r>
            <w:r>
              <w:rPr>
                <w:rFonts w:cs="Arial" w:ascii="Arial" w:hAnsi="Arial"/>
                <w:b/>
                <w:color w:val="FF0000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>Autour de la mise en place d’évaluations formatives.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highlight w:val="red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highlight w:val="red"/>
                <w:u w:val="single"/>
                <w:lang w:eastAsia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highlight w:val="red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highlight w:val="red"/>
                <w:u w:val="single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deliste"/>
              <w:numPr>
                <w:ilvl w:val="0"/>
                <w:numId w:val="1"/>
              </w:numPr>
              <w:spacing w:before="0" w:after="200"/>
              <w:ind w:left="176" w:hanging="176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rticiper à la passation des évaluati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highlight w:val="red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highlight w:val="red"/>
                <w:u w:val="single"/>
                <w:lang w:eastAsia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highlight w:val="red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highlight w:val="red"/>
                <w:u w:val="single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deliste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rticiper aux analyses des évaluati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highlight w:val="red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highlight w:val="red"/>
                <w:u w:val="single"/>
                <w:lang w:eastAsia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highlight w:val="red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highlight w:val="red"/>
                <w:u w:val="single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deliste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rticiper aux remédiations des évaluati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highlight w:val="red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highlight w:val="red"/>
                <w:u w:val="single"/>
                <w:lang w:eastAsia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highlight w:val="red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highlight w:val="red"/>
                <w:u w:val="single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deliste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rticiper à la communication des évaluations aux pare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highlight w:val="red"/>
                <w:u w:val="single"/>
                <w:lang w:eastAsia="fr-FR"/>
              </w:rPr>
              <w:t>Priorité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highlight w:val="red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fr-FR"/>
              </w:rPr>
              <w:t>Mettre en place une école qui coopère utilement avec les parents et les partenaires pour la réussite scolaire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fr-FR"/>
              </w:rPr>
              <w:t>Des parents accueillis 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= tisser le lien nécessaire à la réussite de l’élèv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fr-FR"/>
              </w:rPr>
              <w:t>Des parents informés 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: aider les parents à prendre connaissance du travail de leur enfa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Participer activement à l’amélioration de cette relation essentielle à la réussite de l’élève.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delist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Actions </w:t>
            </w:r>
            <w:r>
              <w:rPr>
                <w:rFonts w:cs="Arial" w:ascii="Arial" w:hAnsi="Arial"/>
                <w:b/>
                <w:color w:val="FF0000"/>
              </w:rPr>
              <w:t xml:space="preserve">: </w:t>
            </w:r>
            <w:r>
              <w:rPr>
                <w:rFonts w:cs="Arial" w:ascii="Arial" w:hAnsi="Arial"/>
              </w:rPr>
              <w:t>Autour des parents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highlight w:val="red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highlight w:val="red"/>
                <w:u w:val="single"/>
                <w:lang w:eastAsia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highlight w:val="red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highlight w:val="red"/>
                <w:u w:val="single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deliste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rticiper à la dynamique du coin des parents (une salle pour eux, une connexion internet) et de l’espace BCD/ludothè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highlight w:val="red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highlight w:val="red"/>
                <w:u w:val="single"/>
                <w:lang w:eastAsia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highlight w:val="red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highlight w:val="red"/>
                <w:u w:val="single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deliste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Participer à l’organisation des journées portes ouverte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highlight w:val="red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highlight w:val="red"/>
                <w:u w:val="single"/>
                <w:lang w:eastAsia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highlight w:val="red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highlight w:val="red"/>
                <w:u w:val="single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deliste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rticiper à des rencontres avec les familles, des entretiens personnalisés pour le passage en 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fr-FR"/>
              </w:rPr>
              <w:t>èm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87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highlight w:val="red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highlight w:val="red"/>
                <w:u w:val="single"/>
                <w:lang w:eastAsia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highlight w:val="red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highlight w:val="red"/>
                <w:u w:val="single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deliste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rticiper à la dynamique de la communication (panneau d’affichage …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highlight w:val="red"/>
                <w:u w:val="single"/>
                <w:lang w:eastAsia="fr-FR"/>
              </w:rPr>
              <w:t>Priorité 4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fr-FR"/>
              </w:rPr>
              <w:t xml:space="preserve">                               Favoriser le travail collectif de l’équipe éducative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Les temps de travail en équi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Le travail en équipe du cycle école/collège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Actions </w:t>
            </w:r>
            <w:r>
              <w:rPr>
                <w:rFonts w:cs="Arial" w:ascii="Arial" w:hAnsi="Arial"/>
                <w:b/>
                <w:color w:val="FF0000"/>
              </w:rPr>
              <w:t xml:space="preserve">: </w:t>
            </w:r>
            <w:r>
              <w:rPr>
                <w:rFonts w:cs="Arial" w:ascii="Arial" w:hAnsi="Arial"/>
              </w:rPr>
              <w:t>Autour du temps de travail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highlight w:val="red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highlight w:val="red"/>
                <w:u w:val="single"/>
                <w:lang w:eastAsia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highlight w:val="red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highlight w:val="red"/>
                <w:u w:val="single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réparations commun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highlight w:val="red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highlight w:val="red"/>
                <w:u w:val="single"/>
                <w:lang w:eastAsia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highlight w:val="red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highlight w:val="red"/>
                <w:u w:val="single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rojets commu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highlight w:val="red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highlight w:val="red"/>
                <w:u w:val="single"/>
                <w:lang w:eastAsia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highlight w:val="red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highlight w:val="red"/>
                <w:u w:val="single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nalyses de séanc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highlight w:val="red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highlight w:val="red"/>
                <w:u w:val="single"/>
                <w:lang w:eastAsia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highlight w:val="red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highlight w:val="red"/>
                <w:u w:val="single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onception de dispositifs adaptés aux besoins des élèv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highlight w:val="red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highlight w:val="red"/>
                <w:u w:val="single"/>
                <w:lang w:eastAsia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highlight w:val="red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highlight w:val="red"/>
                <w:u w:val="single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voir des projets de co-interven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highlight w:val="red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highlight w:val="red"/>
                <w:u w:val="single"/>
                <w:lang w:eastAsia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highlight w:val="red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highlight w:val="red"/>
                <w:u w:val="single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ticipation au cycle 3 rénov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highlight w:val="red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highlight w:val="red"/>
                <w:u w:val="single"/>
                <w:lang w:eastAsia="fr-FR"/>
              </w:rPr>
              <w:t>Priorité 5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fr-FR"/>
              </w:rPr>
              <w:t xml:space="preserve">                            Accueillir, accompagner, soutenir et former les personnels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Une formation continue renforcée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Actions </w:t>
            </w:r>
            <w:r>
              <w:rPr>
                <w:rFonts w:cs="Arial" w:ascii="Arial" w:hAnsi="Arial"/>
                <w:b/>
                <w:color w:val="FF0000"/>
              </w:rPr>
              <w:t>de formation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highlight w:val="red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highlight w:val="red"/>
                <w:u w:val="single"/>
                <w:lang w:eastAsia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highlight w:val="red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highlight w:val="red"/>
                <w:u w:val="single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ticiper à des regroupements sur des éléments didactiques, pédagogiques et éducatif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u w:val="single"/>
                <w:lang w:eastAsia="fr-FR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0"/>
                <w:szCs w:val="20"/>
                <w:highlight w:val="red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0"/>
                <w:szCs w:val="20"/>
                <w:highlight w:val="red"/>
                <w:u w:val="single"/>
                <w:lang w:eastAsia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highlight w:val="red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highlight w:val="red"/>
                <w:u w:val="single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ticiper à des temps de concertation CM / 6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èm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et Maternelle et Elémenta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highlight w:val="red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highlight w:val="red"/>
                <w:u w:val="single"/>
                <w:lang w:eastAsia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highlight w:val="red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highlight w:val="red"/>
                <w:u w:val="single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céder à des sites de réseaux d’éducation prioritaire métropolitai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highlight w:val="red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highlight w:val="red"/>
                <w:u w:val="single"/>
                <w:lang w:eastAsia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highlight w:val="red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highlight w:val="red"/>
                <w:u w:val="single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chercher des pratiques efficaces (s’auto-form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highlight w:val="red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highlight w:val="red"/>
                <w:u w:val="single"/>
                <w:lang w:eastAsia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highlight w:val="red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highlight w:val="red"/>
                <w:u w:val="single"/>
                <w:lang w:eastAsia="fr-FR"/>
              </w:rPr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</w:rPr>
              <w:t>Cette mission donnera lieu à un rapport d’activités qui sera adressé à l’inspectrice de la circonscription pédagogique n°6 et à l’inspecteur de l’éducation prioritaire. Vous le ferez parvenir avant le 15 juin 2017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sectPr>
      <w:type w:val="nextPage"/>
      <w:pgSz w:orient="landscape" w:w="16838" w:h="11906"/>
      <w:pgMar w:left="56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ansinterligneCar">
    <w:name w:val="Sans interligne Car"/>
    <w:qFormat/>
    <w:rPr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deliste">
    <w:name w:val="Par.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00:00Z</dcterms:created>
  <dc:creator>nina</dc:creator>
  <dc:description/>
  <cp:keywords/>
  <dc:language>en-US</dc:language>
  <cp:lastModifiedBy>Pierre MATUTAU</cp:lastModifiedBy>
  <dcterms:modified xsi:type="dcterms:W3CDTF">2017-06-01T22:49:00Z</dcterms:modified>
  <cp:revision>27</cp:revision>
  <dc:subject/>
  <dc:title/>
</cp:coreProperties>
</file>