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qui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ducative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TE RENDU DE L’EQUIPE EDUC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Ecole : ……………………………………… Île : ……………………..…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sz w:val="24"/>
        </w:rPr>
        <w:t>Date : …/…./…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Rédigé par : ……………………………..          Qualité :…………………………… Equipe éducative n°…..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 et prénom de l’élève :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é(e) le : ……………………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iveau : ………………………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/ Observations en situation scolaire 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 est le motif de la demande ?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54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 concernant les appuis/les compétences de l’élèv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 concernant les difficultés/les besoins de l’élèv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d’aide ou d’accompagnement déjà mises en œuv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qui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ducative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TE RENDU DE L’EQUIPE EDUC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 et prénom de l’élève : 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/ Relevé de conclusion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olarisation dans l’école de référenc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lasse de :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tité : 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ménagements pédagogiques particuliers éventuels (ex : PPRE…etc), mise en place d’un contrat personnalisé pour le comportement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des extérieures conseillé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sition de démarche en direction de la CTES par la famille pour évaluer la pertinence de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l’aménagement du temps de l’élève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la scolarisation dans un dispositif  ressource (ULIS…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l’accompagnement par un service extérieu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la présence d’un(e) Auxiliaire de Vie Scolaire ou autre personnel de vie scolaire (EV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la mise à disposition de Matériel Pédagogique Adapt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l’aménagement des locau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autr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prochaine rencontre de l’équipe éducative est prévue le 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cas de désaccord entre les différents membres de l’équipe éducative, préciser les propositions de chacu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s personnes présentes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420"/>
        <w:gridCol w:w="21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 / Préno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ualité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Elè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Par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Directeur/Direct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Enseignant(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irconscription n°6 Tuamotu/Gambier</w:t>
    </w:r>
  </w:p>
  <w:p>
    <w:pPr>
      <w:pStyle w:val="Header"/>
      <w:rPr>
        <w:rFonts w:ascii="Arial" w:hAnsi="Arial" w:cs="Arial"/>
        <w:b/>
        <w:b/>
        <w:color w:val="DDDDDD"/>
        <w:sz w:val="16"/>
        <w:szCs w:val="16"/>
      </w:rPr>
    </w:pPr>
    <w:r>
      <w:rPr>
        <w:rFonts w:cs="Arial" w:ascii="Arial" w:hAnsi="Arial"/>
        <w:b/>
        <w:color w:val="DDDDD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3:34:00Z</dcterms:created>
  <dc:creator>rectorat</dc:creator>
  <dc:description/>
  <cp:keywords/>
  <dc:language>en-US</dc:language>
  <cp:lastModifiedBy>Patrick PETER</cp:lastModifiedBy>
  <cp:lastPrinted>2019-06-24T08:16:00Z</cp:lastPrinted>
  <dcterms:modified xsi:type="dcterms:W3CDTF">2023-08-22T23:34:00Z</dcterms:modified>
  <cp:revision>2</cp:revision>
  <dc:subject/>
  <dc:title>COMPTE RENDU DE L’EQUIPE EDUCATIVE</dc:title>
</cp:coreProperties>
</file>